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MAIN NÉV LEMONDÓ NYILATKOZ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main név használati jog átadásáró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mint a(z)</w:t>
        <w:tab/>
        <w:t xml:space="preserve">................................................................................... domain név (továbbiakban Domain) egyedüli tulajdonosa (továbbiakban Tulajdonos) véglegesen és visszavonhatatlanul lemondok a domain használati jogáról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ára (továbbiakban Vásárló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Mint Tulajdonos kijelentem, hogy a Domain használati jogát szabályosan és jogszerűen szereztem meg, ill birtoklom. A Domain igénylését, bejegyzését, a Domain használatát senki nem vitatta, vitatja, a Domaint jogszerűen kezelem és használom. A Domainnel illetve annak kezelésével kapcsolatban másnak semmilyen követelése ninc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ulajdonosi jogról történő lemondásom végleges, semmilyen körülmények között nem vonható viss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jelentem, hogy nincs tudomásom arról, hogy a használati jog átadása akadályba ütközne, illetve arról, hogy a Vásárló ne lenne jogosult a Domain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Csatolandó dokumentumo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cég:</w:t>
      </w:r>
      <w:r>
        <w:rPr>
          <w:rFonts w:cs="Arial" w:ascii="Arial" w:hAnsi="Arial"/>
          <w:sz w:val="18"/>
          <w:szCs w:val="18"/>
        </w:rPr>
        <w:tab/>
        <w:t>cégbírósági végzés és aláírási címpéldány – másolato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magánszemély:</w:t>
      </w:r>
      <w:r>
        <w:rPr>
          <w:rFonts w:cs="Arial" w:ascii="Arial" w:hAnsi="Arial"/>
          <w:sz w:val="18"/>
          <w:szCs w:val="18"/>
        </w:rPr>
        <w:tab/>
        <w:t>nyilatkozat a személyi adatok hitelességérő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agánvállalkozó:</w:t>
      </w:r>
      <w:r>
        <w:rPr>
          <w:rFonts w:cs="Arial" w:ascii="Arial" w:hAnsi="Arial"/>
          <w:sz w:val="18"/>
          <w:szCs w:val="18"/>
        </w:rPr>
        <w:tab/>
        <w:t>vállalkozói igazolvány másolat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alapítványok, egyesületek,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/>
      </w:pPr>
      <w:r>
        <w:rPr>
          <w:rFonts w:cs="Arial" w:ascii="Arial" w:hAnsi="Arial"/>
          <w:b/>
          <w:bCs/>
          <w:sz w:val="18"/>
          <w:szCs w:val="18"/>
        </w:rPr>
        <w:t>liskolák, önkormányzatok:</w:t>
      </w:r>
      <w:r>
        <w:rPr>
          <w:rFonts w:cs="Arial" w:ascii="Arial" w:hAnsi="Arial"/>
          <w:sz w:val="18"/>
          <w:szCs w:val="18"/>
        </w:rPr>
        <w:tab/>
        <w:t>adószám igazolás (apeh bejelentkező lap is megfelel), alapító okirat vagy cégbírósági</w:t>
        <w:br/>
        <w:t>bejegyzés másolat, aláírási címpéldány (megfelel a banki  aláírási címpéldány 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..       ………év..………………………hó…………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lajdonos</w:t>
        <w:tab/>
        <w:t>Vásárló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őttünk, mint tanúk előtt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38:00Z</dcterms:created>
  <dc:creator>Kuti Arpad</dc:creator>
  <dc:description/>
  <cp:keywords/>
  <dc:language>en-US</dc:language>
  <cp:lastModifiedBy>János Németh</cp:lastModifiedBy>
  <cp:lastPrinted>2005-06-29T09:30:00Z</cp:lastPrinted>
  <dcterms:modified xsi:type="dcterms:W3CDTF">2016-07-30T11:38:00Z</dcterms:modified>
  <cp:revision>2</cp:revision>
  <dc:subject/>
  <dc:title>DOMAIN NÉV LEMONDÓ NYILATKOZAT</dc:title>
</cp:coreProperties>
</file>